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erimental Procedure for Crystallization of NaCl and salicylic aci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experiment, you need to purify sodium chloride (NaCl, an inorganic salt), and salicyclic acid (an organic compound) through crystallization in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rystallization of NaCl in wat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o a beak, was added 45 mL of water and a stir bar, then 20 g of NaCl was added under stirring. The solution was heated to 80</w:t>
      </w:r>
      <w:r>
        <w:rPr>
          <w:rFonts w:eastAsia="Symbol" w:cs="Symbol" w:ascii="Symbol" w:hAnsi="Symbol"/>
        </w:rPr>
        <w:t></w:t>
      </w:r>
      <w:r>
        <w:rPr/>
        <w:t>C to see any unsoluble residue. Then the solution was filtered and cool to room temperature to see the crystalline formed. If no crystal forms, then use a broken glass to scratch the wall of flask, and leave the flask undisturb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rystallization of salicyclic aci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o another beak was added 45 mL of water and a stir bar also, then 2 g of salicyclic acid was added, the solution was heated until all solid dissolved, and filtrated through a filter paper to remove any residue, and cool down to room temperature, the crystal formed was separated by vacuum filtration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28:00Z</dcterms:created>
  <dc:creator>zerong wang</dc:creator>
  <dc:description/>
  <cp:keywords/>
  <dc:language>en-US</dc:language>
  <cp:lastModifiedBy>ZERONG WANG</cp:lastModifiedBy>
  <dcterms:modified xsi:type="dcterms:W3CDTF">2008-08-14T03:36:00Z</dcterms:modified>
  <cp:revision>3</cp:revision>
  <dc:subject/>
  <dc:title>Experimental Procedure for Crystallization of NaCl and salicylic acid</dc:title>
</cp:coreProperties>
</file>